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4"/>
          <w:szCs w:val="4"/>
          <w:lang w:val="en-US"/>
        </w:rPr>
        <w:t xml:space="preserve">    </w:t>
      </w:r>
      <w:r>
        <w:rPr>
          <w:b/>
          <w:i/>
          <w:sz w:val="4"/>
          <w:szCs w:val="4"/>
        </w:rPr>
        <w:t xml:space="preserve">“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16____»____01_____2017г.             №__6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33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оставе,</w:t>
      </w:r>
    </w:p>
    <w:p>
      <w:pPr>
        <w:pStyle w:val="33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е подготовки документов</w:t>
      </w:r>
    </w:p>
    <w:p>
      <w:pPr>
        <w:pStyle w:val="33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планирования </w:t>
      </w:r>
    </w:p>
    <w:p>
      <w:pPr>
        <w:pStyle w:val="33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юзанского городского поселения, </w:t>
      </w:r>
    </w:p>
    <w:p>
      <w:pPr>
        <w:pStyle w:val="33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е подготовки изменений и</w:t>
      </w:r>
    </w:p>
    <w:p>
      <w:pPr>
        <w:pStyle w:val="33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я их в такие документы</w:t>
      </w:r>
    </w:p>
    <w:p>
      <w:pPr>
        <w:pStyle w:val="33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татьями 14, 15 Федерального закона от 06.10.2003 № 131-ФЗ «Об общих</w:t>
        <w:br/>
        <w:t>при</w:t>
      </w:r>
      <w:r>
        <w:rPr>
          <w:rStyle w:val="1"/>
          <w:sz w:val="28"/>
          <w:szCs w:val="28"/>
          <w:u w:val="none"/>
        </w:rPr>
        <w:t>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оставе, порядке подготовки документов</w:t>
        <w:br/>
        <w:t>территориального планирования Юрюзанского городского поселения, порядке подготовки изменений и внесения их в такие документы (далее - Положение),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народовать настоящие постановление на информационных стендах и официальном сайте администрации Юрюзанского город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обнародов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юзанского городского поселения </w:t>
        <w:tab/>
        <w:tab/>
        <w:tab/>
        <w:t xml:space="preserve">         С.А. Замя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рюза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16__»_____01______2017г. №_6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ставе, порядке подготовки документов территориального планирования Юрюзанского городского поселения, порядке подготовки изменений и внесения их в такие докумен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>1.1 Настоящее  Положение разработано в соответствии с Градостроительным кодексом Российской Федерации от 29.12.2004г. №190-ФЗ, статьями 14,15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 Положение определяет состав и порядок подготовки документов территориального планирования Юрюзанского городского поселения, порядок подготовки внесения изменений и внесения их в такие документы, а также состав, порядок подготовки планов их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 Содержание генерального плана Юрюзанского городского поселения определяется в соответствии с нормами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 Проекты документов территориального планирования разрабатываются на расчетный срок, в течении которого обеспечивается достижение стратегических целей документа территориального планирования, с выделением этапа решения первоочередных задач документа территориального пла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 Подготовка генерального плана Юрюзанского городского поселения осуществляется с учетом положений схемы территориального планирования Челябин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остав документов территориального планирования Юрюз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Документом территориального планирования Юрюзанского городского поселе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Юрюзанского городского поселения (далее – генеральный пл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Подготовка генерального плана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Документы территориального планирования Юрюзанского городского поселения состоит: Положение о территориальном планир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 Документы территориального планирования Юрюзанского городского поселения включае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1 Для генеральных планов: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 не являющихся линейными объектами, указываются функциональные зоны)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; 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, за исключением линей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 Схемы, на которых отображ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 Планируемые для размещения объекты местного значения, относящихся к следующим област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лектро-газоснабжение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е дороги местного значения в границах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объекты в связи с решением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2 Границы населенных пунктов (в том числе границы образуемых населенных пунктов) (только для генеральных пл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3 Границы и описание функциональных зон с указанием планируемых для размещения в этих зонах объектов федерального, регионального и местного значения(за исключением линейных объектов) и (или) местоположение линейных объектов федерального, регионального или местного значения (только для генеральных пл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Каждая из схем Документов территориального планирования Юрюзанского городского поселения может быть представлена в ви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й схемы территориального пла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кольких схем, включая фрагменты соответствующих сх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чертеж сводной схемы территориального планирования ДТП Юрюзанского городского поселения, иные схемы, фрагменты схем предоставляются в масштабах, которые определяются заданием заказчика на их подготовку или разработчиком по согласованию с заказчиком с учетом площади территории, на которую распространяются действия документы территориального планирования, а также с  учетом площади территории, на которую распространяется действие документов территориального планирования, а так же с учетом численности населения (существующей и прогнозируемой) соответствующих населенных пунктов:</w:t>
      </w:r>
    </w:p>
    <w:p>
      <w:pPr>
        <w:pStyle w:val="Normal"/>
        <w:jc w:val="both"/>
        <w:rPr/>
      </w:pPr>
      <w:r>
        <w:rPr>
          <w:sz w:val="26"/>
          <w:szCs w:val="26"/>
        </w:rPr>
        <w:t>Масштаб 1:10000- 1:5000 – при разработке генерального плана Юрюзан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штаб 1:5000-1:2000- при разработке планов населённых пунктов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Порядок подготовки генеральных планов поселений и порядок подготовки изменений и внесения их в такие документы.</w:t>
      </w:r>
    </w:p>
    <w:p>
      <w:pPr>
        <w:pStyle w:val="Normal"/>
        <w:jc w:val="both"/>
        <w:rPr/>
      </w:pPr>
      <w:r>
        <w:rPr>
          <w:sz w:val="26"/>
          <w:szCs w:val="26"/>
        </w:rPr>
        <w:t>3.1 Решение о подготовке проекта генерального плана, а также решение о подготовке предложений о внесении в генеральный план изменений принимается Главой Юрюзанского городского поселения.  Указанное решение может приниматься, как проявление инициативы главы поселения с направлением или без направления предложений о совместной подготовке  проекта генерального плана Администрации Катав-Ивановского муниципального района имеющих общую границу с поселением. Предложения о совместной подготовке проектов генерального плана могут направляться в соответствующие органы после принятия решения о подготовке проекта генераль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Подготовка проекта генерального пла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1 На основании результатов инженерных изыск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 В соответствии с требованиями технических регл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3 С уче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1. Комплексных программ развития Юрюзанского город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2. Положений о территориальном планировании, содержащихся в схемах территориального планирования Российской Федерации, Челябинской области, Катав-Ивановского района, документах имеющих общую границу с Юрюзанским городским по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3.Ограничений использования земельных участков и объектов капитального строительства, расположенных  в границах зон охраны объектов культурного наследия и статьей 27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4. Региональных или местных нормативов градостроительного проект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5. Результатов публичных слушаний по проекту генерального пла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6. Предложений Заинтересов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а предложений о внесении изменений в генеральный план осуществляются с учетом Правил землепользования и застро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 Утверждение Генерального</w:t>
        <w:tab/>
        <w:t xml:space="preserve"> плана поселения, в том числе внесение в него изменений, осуществляется представительным органом местного самоуправления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 Решение о подготовке проекта генерального плана, а также решения о подготовке предложений о внесении изменений принимаются Главой Юрюзанского город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 Подготовка Генерального плана осуществляется в соответствии с требованиями статьи 9 Градостроительного кодекса РФ с учетом региональных или местных нормативов градостроительного 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 При наличии на территории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, установленном уполномоченным Правительством Российски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 Заинтересованные лица в праве представить свои предложения по проекту генераль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 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, в представительный орган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 Представительный орган местного самоуправления (Совет депутатов Юрюзанского городского поселения) с учетом протоколов публичных слушаний по проекту генерального плана и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 Правообладатели земельных участков и объектов капитального строительства, если их права и законные интересы нарушаются 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 Органы Федерального, регионального и местного значения, заинтересованные юридические и физические лица вправе обращаться к Главе поселения с предложениями о внесении изменений в генеральный пл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 Внесение изменений в генеральный план осуществляется в соответствии со статьями 9,24 и 25 Градостроительного кодекса РФ с учетом норм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 Внесение в Генеральный план изменений, предусматривающий изменение границ населенных пунктов в целях жилищного строительства или определения зон рекреационного назначения, осуществляются без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6 Представительный орган местного самоуправления Юрюзанского городского поселения вправе принима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6.1. Не предполагается изменение существующего использования территории поселения и отсутствует утвержденная программа его комплексного социально-экономического разви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2. Документами территориального планирования федерального, регионального и местного значения не предусмотрено размещение объектов федерального, регионального и местного значения на территории поселения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 w:before="420" w:after="0"/>
      <w:jc w:val="center"/>
    </w:pPr>
    <w:rPr>
      <w:b/>
      <w:bCs/>
      <w:spacing w:val="1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</w:pPr>
    <w:rPr>
      <w:spacing w:val="2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3:00Z</dcterms:created>
  <dc:creator>Надежда Федоровна</dc:creator>
  <dc:description/>
  <dc:language>en-US</dc:language>
  <cp:lastModifiedBy>Владимир</cp:lastModifiedBy>
  <cp:lastPrinted>2017-01-09T16:10:00Z</cp:lastPrinted>
  <dcterms:modified xsi:type="dcterms:W3CDTF">2018-03-19T09:53:00Z</dcterms:modified>
  <cp:revision>2</cp:revision>
  <dc:subject/>
  <dc:title/>
</cp:coreProperties>
</file>